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M1 : </w:t>
      </w:r>
      <w:r>
        <w:rPr>
          <w:color w:val="FF0000"/>
        </w:rPr>
        <w:t>Découverte</w:t>
      </w:r>
      <w:r>
        <w:rPr/>
        <w:tab/>
        <w:tab/>
      </w:r>
      <w:r>
        <w:rPr>
          <w:color w:val="00B050"/>
        </w:rPr>
        <w:t>Structuration/Entraînement</w:t>
      </w:r>
      <w:r>
        <w:rPr/>
        <w:tab/>
      </w:r>
      <w:r>
        <w:rPr>
          <w:color w:val="00B0F0"/>
        </w:rPr>
        <w:t>Transfert/Réinvestissement</w:t>
      </w:r>
      <w:r>
        <w:rPr/>
        <w:t xml:space="preserve"> </w:t>
      </w:r>
    </w:p>
    <w:p>
      <w:pPr>
        <w:pStyle w:val="Normal"/>
        <w:rPr/>
      </w:pPr>
      <w:r>
        <w:rPr/>
        <w:t xml:space="preserve">CM2 : </w:t>
      </w:r>
      <w:r>
        <w:rPr>
          <w:color w:val="FFFF00"/>
        </w:rPr>
        <w:t>Découverte</w:t>
      </w:r>
      <w:r>
        <w:rPr/>
        <w:tab/>
        <w:tab/>
      </w:r>
      <w:r>
        <w:rPr>
          <w:color w:val="FF0000"/>
        </w:rPr>
        <w:t>Structuration/Entraînement</w:t>
      </w:r>
      <w:r>
        <w:rPr/>
        <w:tab/>
      </w:r>
      <w:r>
        <w:rPr>
          <w:color w:val="00B050"/>
        </w:rPr>
        <w:t>Transfert/Réinvestissement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 : </w:t>
      </w:r>
      <w:r>
        <w:rPr>
          <w:color w:val="FF66CC"/>
        </w:rPr>
        <w:t>Découverte</w:t>
      </w:r>
      <w:r>
        <w:rPr/>
        <w:tab/>
        <w:tab/>
      </w:r>
      <w:r>
        <w:rPr>
          <w:color w:val="FFFF00"/>
        </w:rPr>
        <w:t>Structuration/Entraînement</w:t>
      </w:r>
      <w:r>
        <w:rPr/>
        <w:tab/>
      </w:r>
      <w:r>
        <w:rPr>
          <w:color w:val="FF0000"/>
        </w:rPr>
        <w:t>Transfert/Réinvestissement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  <w:t xml:space="preserve">Police marron : Complément d’informations suite aux échanges en conseil de cycle 3. </w:t>
      </w:r>
    </w:p>
    <w:tbl>
      <w:tblPr>
        <w:tblW w:w="16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1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ET CALC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vertAlign w:val="superscript"/>
              </w:rPr>
              <w:t>è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iliser et représenter les grands nombres entiers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r, décomposer les grands nombres entiers, en utilisant des regroupements par milliers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 mill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 millia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gt; millia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/>
            </w:pPr>
            <w:r>
              <w:rPr>
                <w:sz w:val="20"/>
                <w:szCs w:val="20"/>
              </w:rPr>
              <w:t>Comprendre et appliquer les règles de la numération  aux grands nombres. Connaître et utiliser les unités de numér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 mill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 millia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gt; millia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écrire les grands nombres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 mill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 millia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gt; millia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r, ranger, encadrer des grands nombres enti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 mill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 millia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gt; millia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et placer  les nombres sur une demi-droite graduée adapté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 mill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 millia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gt; millia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ser et représenter des fractions simples, les nombres décimau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et utiliser les fractions simp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utiliser diverses désignations des fractions  (orales, écrites, décomposition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et placer des fractions sur une demi-droite graduée. (Fraction simple et décimale supérieure à 1 dès le CM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drer une fraction par deux nombres entiers consécutif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 xml:space="preserve">M10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tablir des égalités entre des fractions simples </w:t>
            </w:r>
          </w:p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i/>
                <w:color w:val="E36C0A"/>
                <w:sz w:val="16"/>
                <w:szCs w:val="16"/>
              </w:rPr>
              <w:t xml:space="preserve">Découverte = comparaison avec des dessins en CM1 (Notion non prioritaire car travaillée en cycle 4 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de d’un coda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er diverses désignations d’un nombre décimal (fractions décimales, écritures à virgule, décomposition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re et connaître les règles de fonctionnement du système  de numération </w:t>
            </w:r>
            <w:r>
              <w:rPr>
                <w:sz w:val="16"/>
                <w:szCs w:val="16"/>
              </w:rPr>
              <w:t>(valeur des chiffres en fonction du rang relations entre les nombre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er avec des nombres entiers et des nombres décimau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émoriser des procédures de calcul et des faits numériques. Exemples 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Multiplier ou diviser un nombre décimal par 10,100, 1000        Encadrer un nombre entre deux multiples consécutifs         Trouver un quotient et un res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er et choisir des stratégies de calcul (calcul réfléchi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la vraisemblance d’un calcul en estimant l’ordre de grande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utiliser les propriétés des opérations (commutativité, associativité, distributivit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ître les multiples et les diviseurs des nombres d’usage courant.                 </w:t>
            </w:r>
            <w:r>
              <w:rPr>
                <w:b/>
                <w:i/>
                <w:color w:val="E36C0A"/>
                <w:sz w:val="16"/>
                <w:szCs w:val="16"/>
              </w:rPr>
              <w:t xml:space="preserve">Revue intensivement en cycle 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M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ître les critères de divisibilité ( par 2,3,4,5,9,10)                                          </w:t>
            </w:r>
            <w:r>
              <w:rPr>
                <w:b/>
                <w:i/>
                <w:color w:val="E36C0A"/>
                <w:sz w:val="16"/>
                <w:szCs w:val="16"/>
              </w:rPr>
              <w:t xml:space="preserve">Revue intensivement en cycle 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utiliser les propriétés des opérations pour calculer  (commutativité, associativité, distributivité,…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mentalement pour obtenir un résultat exact ou évaluer un ordre de grandeu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M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des parenthèses dans des situations très simples (calcul en ligne)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voir effectuer une addition posée. </w:t>
            </w:r>
            <w:r>
              <w:rPr>
                <w:b/>
                <w:bCs/>
                <w:i/>
                <w:color w:val="E36C0A"/>
                <w:sz w:val="16"/>
                <w:szCs w:val="16"/>
              </w:rPr>
              <w:t>Transmission des ceintures aux PLC mathématiques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et 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voir effectuer une soustraction posée. </w:t>
            </w:r>
            <w:r>
              <w:rPr>
                <w:b/>
                <w:bCs/>
                <w:i/>
                <w:color w:val="E36C0A"/>
                <w:sz w:val="16"/>
                <w:szCs w:val="16"/>
              </w:rPr>
              <w:t>Transmission des ceintures aux PLC mathématiques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et 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ir effectuer une multiplication posée. </w:t>
            </w:r>
            <w:r>
              <w:rPr>
                <w:b/>
                <w:bCs/>
                <w:i/>
                <w:color w:val="E36C0A"/>
                <w:sz w:val="16"/>
                <w:szCs w:val="16"/>
              </w:rPr>
              <w:t>Transmission des ceintures aux PLC mathématiques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x 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x 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 x 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2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ir effectuer une division  posée. </w:t>
            </w:r>
            <w:r>
              <w:rPr>
                <w:b/>
                <w:bCs/>
                <w:i/>
                <w:color w:val="E36C0A"/>
                <w:sz w:val="16"/>
                <w:szCs w:val="16"/>
              </w:rPr>
              <w:t>Transmission des ceintures aux PLC mathématiques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 : 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 = 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 : 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 = 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 : 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 =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2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e calculatrice pour trouver ou vérifier un résultat (Calcul instrumenté/fonctions de base de la calculatric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oudre des problèmes en utilisant des fractions simples, les nombres décimaux et le calc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2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ésoudre des problèmes mettant en jeu les quatre opérations. </w:t>
            </w:r>
            <w:r>
              <w:rPr>
                <w:b/>
                <w:i/>
                <w:color w:val="E36C0A"/>
                <w:sz w:val="16"/>
                <w:szCs w:val="16"/>
              </w:rPr>
              <w:t>CM1  = reconnaître l’opération à utiliser        CM2= deux étapes      6</w:t>
            </w:r>
            <w:r>
              <w:rPr>
                <w:b/>
                <w:i/>
                <w:color w:val="E36C0A"/>
                <w:sz w:val="16"/>
                <w:szCs w:val="16"/>
                <w:vertAlign w:val="superscript"/>
              </w:rPr>
              <w:t>e</w:t>
            </w:r>
            <w:r>
              <w:rPr>
                <w:b/>
                <w:i/>
                <w:color w:val="E36C0A"/>
                <w:sz w:val="16"/>
                <w:szCs w:val="16"/>
              </w:rPr>
              <w:t xml:space="preserve"> = Réinvestisseme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Etap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Etap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investissemen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uver des informations dans des graphiques, des tableaux et des schém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PS Géo Scienc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 vers 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2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des tableaux, des graphiques des schémas pour organiser les donné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PS Géo Scienc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naitre et résoudre des problèmes relevant de la proportionnalité en utilisant une procédure adaptée. </w:t>
            </w:r>
          </w:p>
          <w:p>
            <w:pPr>
              <w:pStyle w:val="Normal"/>
              <w:ind w:left="1416" w:hanging="1416"/>
              <w:rPr/>
            </w:pPr>
            <w:r>
              <w:rPr>
                <w:b/>
                <w:i/>
                <w:color w:val="E36C0A"/>
                <w:sz w:val="16"/>
                <w:szCs w:val="16"/>
              </w:rPr>
              <w:t>Primaire = Situation simple avec l’utilisation de la multiplication. Proposer des situations très simples et très concrètes et sans décimaux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cette, situation simpl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tiliser le passage à l’unité et les propriétés de linéarité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urcentages et échelles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CM1 : </w:t>
      </w:r>
      <w:r>
        <w:rPr>
          <w:color w:val="FF0000"/>
        </w:rPr>
        <w:t>Découverte</w:t>
      </w:r>
      <w:r>
        <w:rPr/>
        <w:tab/>
        <w:tab/>
      </w:r>
      <w:r>
        <w:rPr>
          <w:color w:val="00B050"/>
        </w:rPr>
        <w:t>Structuration/Entraînement</w:t>
      </w:r>
      <w:r>
        <w:rPr/>
        <w:tab/>
      </w:r>
      <w:r>
        <w:rPr>
          <w:color w:val="00B0F0"/>
        </w:rPr>
        <w:t>Transfert/Réinvestissement</w:t>
      </w:r>
      <w:r>
        <w:rPr/>
        <w:t xml:space="preserve"> </w:t>
      </w:r>
    </w:p>
    <w:p>
      <w:pPr>
        <w:pStyle w:val="Normal"/>
        <w:rPr/>
      </w:pPr>
      <w:r>
        <w:rPr/>
        <w:t xml:space="preserve">CM2 : </w:t>
      </w:r>
      <w:r>
        <w:rPr>
          <w:color w:val="FFFF00"/>
        </w:rPr>
        <w:t>Découverte</w:t>
      </w:r>
      <w:r>
        <w:rPr/>
        <w:tab/>
        <w:tab/>
      </w:r>
      <w:r>
        <w:rPr>
          <w:color w:val="FF0000"/>
        </w:rPr>
        <w:t>Structuration/Entraînement</w:t>
      </w:r>
      <w:r>
        <w:rPr/>
        <w:tab/>
      </w:r>
      <w:r>
        <w:rPr>
          <w:color w:val="00B050"/>
        </w:rPr>
        <w:t>Transfert/Réinvestissement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 : </w:t>
      </w:r>
      <w:r>
        <w:rPr>
          <w:color w:val="FF66CC"/>
        </w:rPr>
        <w:t>Découverte</w:t>
      </w:r>
      <w:r>
        <w:rPr/>
        <w:tab/>
        <w:tab/>
      </w:r>
      <w:r>
        <w:rPr>
          <w:color w:val="FFFF00"/>
        </w:rPr>
        <w:t>Structuration/Entraînement</w:t>
      </w:r>
      <w:r>
        <w:rPr/>
        <w:tab/>
      </w:r>
      <w:r>
        <w:rPr>
          <w:color w:val="FF0000"/>
        </w:rPr>
        <w:t>Transfert/Réinvestissement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  <w:t xml:space="preserve">Police marron : Complément d’informations suite aux échanges en conseil de cycle 3. </w:t>
      </w:r>
    </w:p>
    <w:tbl>
      <w:tblPr>
        <w:tblW w:w="16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1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EURS ET MESU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arer, estimer, mesurer des grandeurs géométriques avec des nombres entiers et des nombres décimaux 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3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r des périmètres avec ou sans recours à la mesu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3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r des périmètres en reportant des unités et des fractions d’unité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3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s formules pour calculer des périmètres de fig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a) formule du périmètre du carré et du rectangle                    </w:t>
            </w:r>
            <w:r>
              <w:rPr>
                <w:b/>
                <w:color w:val="FF00FF"/>
                <w:sz w:val="20"/>
                <w:szCs w:val="20"/>
              </w:rPr>
              <w:t>b) formule du périmètre (longueur) d'un cerc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ré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tangle sans formu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ré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tang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rc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3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utiliser les unités de longueur (relations entre unités de longueur et unité de numératio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3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l'unité de longueur en fonction de l'objet à mesurer et de l'instrument de mesu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3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r, classer et ranger des surfaces selon leurs aires sans avoir recours à la mesur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3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érencier aire et périmètre d’une surfac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3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terminer la mesure de l’aire d’une surface à partir d’un pavage simpl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M3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a mesure de l’aire d’une surface u en utilisant une formul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stimer la mesure d’une aire par différentes procédu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4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utiliser les unités usuelles d’aire : multiples et sous-multiples du m² et leurs relations, are et hectar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4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/>
            </w:pPr>
            <w:r>
              <w:rPr>
                <w:sz w:val="20"/>
                <w:szCs w:val="20"/>
              </w:rPr>
              <w:t>Connaître et utiliser les f</w:t>
            </w:r>
            <w:r>
              <w:rPr>
                <w:bCs/>
                <w:sz w:val="20"/>
                <w:szCs w:val="20"/>
              </w:rPr>
              <w:t xml:space="preserve">ormules de l’air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) d’un carré et d’un rectangle             b) d’un triangle                    c)d’un disq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ré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tangle sans formu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ré Rectangle avec formu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iangle Disqu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4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er la mesure d’un volume par différentes procédures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4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ître et utiliser les unités de contenance (multiples et sous-multiples du litr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4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ître et utiliser les unités usuelles de volumes (cm cube, dm cube, mètre cub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4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le lien entre les unités de volume et les unités de contenanc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4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e volume d’un pavé droit en se rapportant à un dénombrement d’unités ou en utilisant une formu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4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utiliser la formule qui permet de calculer le volume du cube et du pavé dro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4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des angles dans une figure géométriqu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5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r des angles par différentes procédu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5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ire un angle en utilisant un gabar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5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qu'un angle est droit, aigu ou obt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M5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er la mesure d'un ang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CC"/>
                <w:sz w:val="20"/>
                <w:szCs w:val="20"/>
              </w:rPr>
            </w:pPr>
            <w:r>
              <w:rPr>
                <w:b/>
                <w:color w:val="FF66CC"/>
                <w:sz w:val="20"/>
                <w:szCs w:val="20"/>
              </w:rPr>
              <w:t>M5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tiliser un instrument de mesure (le rapporteur) et une unité de mesure (le degré)</w:t>
            </w:r>
            <w:r>
              <w:rPr>
                <w:sz w:val="20"/>
                <w:szCs w:val="20"/>
              </w:rPr>
              <w:t xml:space="preserve"> pour 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) déterminer la mesure en degré d’un angle ;                           b) construire un angle de mesure donnée en degrés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4" w:hanging="21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ésoudre des problèmes impliquant des grandeurs (géométriques, physiques, économiques) en utilisant des nombres entiers </w:t>
            </w:r>
          </w:p>
          <w:p>
            <w:pPr>
              <w:pStyle w:val="Normal"/>
              <w:ind w:left="2124" w:hanging="21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 des nombres décimau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5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udre des problèmes de comparaison avec et sans recours à la mesur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5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udre des problèmes dont la résolution mobilise simultanément des unités différentes de mesure et/ou des conversi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5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des périmètres, des aires ou des volumes, en mobilisant ou non, selon les cas, des formu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5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la durée écoulée entre deux instants donnés et déterminer un instant à partir de la connaissance d’un instant et d’une duré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5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dans des situations problèmes les unités de mesures de durée (jour, heure, minute, seconde, dixièmes de seconde,..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u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uré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M6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une situation de proportionnalité entre deux grandeurs et utiliser des graphiques représentant des variations entre deux grandeurs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CM1 : </w:t>
      </w:r>
      <w:r>
        <w:rPr>
          <w:color w:val="FF0000"/>
        </w:rPr>
        <w:t>Découverte</w:t>
      </w:r>
      <w:r>
        <w:rPr/>
        <w:tab/>
        <w:tab/>
      </w:r>
      <w:r>
        <w:rPr>
          <w:color w:val="00B050"/>
        </w:rPr>
        <w:t>Structuration/Entraînement</w:t>
      </w:r>
      <w:r>
        <w:rPr/>
        <w:tab/>
      </w:r>
      <w:r>
        <w:rPr>
          <w:color w:val="00B0F0"/>
        </w:rPr>
        <w:t>Transfert/Réinvestissement</w:t>
      </w:r>
      <w:r>
        <w:rPr/>
        <w:t xml:space="preserve"> </w:t>
      </w:r>
    </w:p>
    <w:p>
      <w:pPr>
        <w:pStyle w:val="Normal"/>
        <w:rPr/>
      </w:pPr>
      <w:r>
        <w:rPr/>
        <w:t xml:space="preserve">CM2 : </w:t>
      </w:r>
      <w:r>
        <w:rPr>
          <w:color w:val="FFFF00"/>
        </w:rPr>
        <w:t>Découverte</w:t>
      </w:r>
      <w:r>
        <w:rPr/>
        <w:tab/>
        <w:tab/>
      </w:r>
      <w:r>
        <w:rPr>
          <w:color w:val="FF0000"/>
        </w:rPr>
        <w:t>Structuration/Entraînement</w:t>
      </w:r>
      <w:r>
        <w:rPr/>
        <w:tab/>
      </w:r>
      <w:r>
        <w:rPr>
          <w:color w:val="00B050"/>
        </w:rPr>
        <w:t>Transfert/Réinvestissement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 : </w:t>
      </w:r>
      <w:r>
        <w:rPr>
          <w:color w:val="FF66CC"/>
        </w:rPr>
        <w:t>Découverte</w:t>
      </w:r>
      <w:r>
        <w:rPr/>
        <w:tab/>
        <w:tab/>
      </w:r>
      <w:r>
        <w:rPr>
          <w:color w:val="FFFF00"/>
        </w:rPr>
        <w:t>Structuration/Entraînement</w:t>
      </w:r>
      <w:r>
        <w:rPr/>
        <w:tab/>
      </w:r>
      <w:r>
        <w:rPr>
          <w:color w:val="FF0000"/>
        </w:rPr>
        <w:t>Transfert/Réinvestissement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  <w:t xml:space="preserve">Police marron : Complément d’informations suite aux échanges en conseil de cycle 3. </w:t>
      </w:r>
    </w:p>
    <w:tbl>
      <w:tblPr>
        <w:tblW w:w="16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1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) repérer et (se) dép</w:t>
            </w:r>
            <w:bookmarkStart w:id="0" w:name="_GoBack"/>
            <w:bookmarkEnd w:id="0"/>
            <w:r>
              <w:rPr>
                <w:sz w:val="20"/>
                <w:szCs w:val="20"/>
              </w:rPr>
              <w:t>lacer dans l’espace en utilisant ou en élaborant des représentati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6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pérer, décrire ou exécuter des déplacements, sur un plan ou sur une carte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nsfe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6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lir, décrire, coder des déplacements dans des espaces familiers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nsfe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CC"/>
                <w:sz w:val="20"/>
                <w:szCs w:val="20"/>
              </w:rPr>
            </w:pPr>
            <w:r>
              <w:rPr>
                <w:b/>
                <w:color w:val="FF66CC"/>
                <w:sz w:val="20"/>
                <w:szCs w:val="20"/>
              </w:rPr>
              <w:t>M6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r les déplacements d’un robot ou ceux d’un personnage sur un écr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itre, nommer, décrire, reproduire, représenter, construire quelques solides et figures géométriq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6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onnaitre, nommer des figures simples ou des assemblages de figures simp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6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r et décrire des figures simples ou  des assemblages de figures simp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6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itre, nommer des  solides simples ou des assemblages de figures simp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)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tériser des figures planes </w:t>
            </w:r>
          </w:p>
          <w:p>
            <w:pPr>
              <w:pStyle w:val="Paragraphedeliste1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s dont les triangles particuliers (triangle rectangle, triangle isocèle, triangle équilatéral)</w:t>
            </w:r>
          </w:p>
          <w:p>
            <w:pPr>
              <w:pStyle w:val="Paragraphedeliste1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latères dont les quadrilatères particuliers (carré, rectangle, losange, première approche du parallélogramme) 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rcle (comme ensemble des points situés à une distance donnée d’un point donné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6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vocabulaire précis pour nommer des solides : pavé droit, cube, prisme droit, pyramide régulière, cylindre, cône, boul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6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, représenter, construire des figures simples  ou des assemblages de figures simp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7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, représenter, construire  des solides simples ou des assemblages de solides simples (maquettes, dessins, patron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7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, compléter et rédiger un programme de construc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gure simp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gure composé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gure comple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CC"/>
                <w:sz w:val="20"/>
                <w:szCs w:val="20"/>
              </w:rPr>
            </w:pPr>
            <w:r>
              <w:rPr>
                <w:b/>
                <w:color w:val="FF66CC"/>
                <w:sz w:val="20"/>
                <w:szCs w:val="20"/>
              </w:rPr>
              <w:t>M7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une figure simple ou une figure composée de figures simples à l’aide d’un logicie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itre et utiliser quelques relations géométriq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7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des droites ou des segments parallèles ou perpendiculaires à une droite donnée (en utilisant différentes technique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7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e plus court chemin entre un point et une droite ou entre deux droites parallè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7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ter une figure par symétrie axial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uadrillage, pointillés pliag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nd blan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7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a figure symétrique d'une figure donnée par rapport à un axe donn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7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e symétrique, d'un point, d'un segment ou d'une droite par rapport à un axe donn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7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utiliser les propriétés de conservation de la symétrie axi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CC"/>
                <w:sz w:val="20"/>
                <w:szCs w:val="20"/>
              </w:rPr>
            </w:pPr>
            <w:r>
              <w:rPr>
                <w:b/>
                <w:color w:val="FF66CC"/>
                <w:sz w:val="20"/>
                <w:szCs w:val="20"/>
              </w:rPr>
              <w:t>M7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, tracer  ou utiliser la médiatrice d'un seg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M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 une figure en respectant une échelle. (agrandissement/ réduction de figure) en lien avec la proportionnalit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5"/>
        <w:gridCol w:w="2009"/>
      </w:tblGrid>
      <w:tr>
        <w:trPr/>
        <w:tc>
          <w:tcPr>
            <w:tcW w:w="1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pétences du socl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maines du socle</w:t>
            </w:r>
          </w:p>
        </w:tc>
      </w:tr>
      <w:tr>
        <w:trPr/>
        <w:tc>
          <w:tcPr>
            <w:tcW w:w="1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ercher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lever et organiser les informations nécessaires à la résolution de problèmes à partir de supports variés : textes, tableaux, diagrammes, graphiques, dessins, schémas, etc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" w:cs="Calibri"/>
                <w:sz w:val="20"/>
                <w:szCs w:val="20"/>
                <w:lang w:eastAsia="fr-FR"/>
              </w:rPr>
              <w:t>S’engager dans une démarche, observer, questionner, manipuler, expérimenter, émettre des hypothèses, en mobilisant des outils ou des procédures mathématiques déjà rencontrées, en élaborant un raisonnement adapté à une situation nouvell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ter, essayer plusieurs pistes de résolutio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1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éliser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ser les mathématiques pour résoudre quelques problèmes issus de situations de la vie quotidienne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connaitre et distinguer des problèmes relevant de situations additives, multiplicatives, de proportionnalité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nnaitre des situations réelles pouvant être modélisées par des relations géométriques (alignement, parallélisme, perpendicularité, symétrie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ser des propriétés géométriques pour reconnaitre des objet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4</w:t>
            </w:r>
          </w:p>
        </w:tc>
      </w:tr>
      <w:tr>
        <w:trPr/>
        <w:tc>
          <w:tcPr>
            <w:tcW w:w="1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présenter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ser des outils pour représenter un problème : dessins, schémas, diagrammes, graphiques, écritures avec parenthésages, 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ire et utiliser diverses représentations des fractions simples et des nombres décimaux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yser une figure plane sous différents aspects (surface, contour de celle-ci, lignes et points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nnaitre et utiliser des premiers éléments de codages d’une figure plane ou d’un solid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ser et produire des représentations de solides et de situations spatiale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5</w:t>
            </w:r>
          </w:p>
        </w:tc>
      </w:tr>
      <w:tr>
        <w:trPr/>
        <w:tc>
          <w:tcPr>
            <w:tcW w:w="1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isonner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soudre des problèmes nécessitant l’organisation de données multiples ou la construction d’une démarche qui combine des étapes de raisonnement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 géométrie, passer progressivement de la perception au contrôle par les instruments pour amorcer des raisonnements s’appuyant uniquement sur des propriétés des figures et sur des relations entre objet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er collectivement dans une investigation en sachant prendre en compte le point de vue d’autru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stifier ses affirmations et rechercher la validité des informations dont on dispos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 3, 4</w:t>
            </w:r>
          </w:p>
        </w:tc>
      </w:tr>
      <w:tr>
        <w:trPr/>
        <w:tc>
          <w:tcPr>
            <w:tcW w:w="1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lculer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culer avec des nombres décimaux, de manière exacte ou approchée, en utilisant des stratégies ou des techniques appropriées (mentalement, en ligne, ou en posant les opérations)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rôler la vraisemblance de ses résultats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ser une calculatrice pour trouver ou vérifier un résultat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uniquer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ser progressivement un vocabulaire adéquat et/ou des notations adaptées pour décrire une situation, exposer une argumentation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iquer sa démarche ou son raisonnement, comprendre les explications d’un autre et argumenter dans l’échang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1:00Z</dcterms:created>
  <dc:creator>lemorvan</dc:creator>
  <dc:description/>
  <cp:keywords/>
  <dc:language>en-US</dc:language>
  <cp:lastModifiedBy>lemorvan</cp:lastModifiedBy>
  <cp:lastPrinted>2017-03-09T11:20:00Z</cp:lastPrinted>
  <dcterms:modified xsi:type="dcterms:W3CDTF">2017-06-29T09:39:00Z</dcterms:modified>
  <cp:revision>8</cp:revision>
  <dc:subject/>
  <dc:title/>
</cp:coreProperties>
</file>